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62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right="3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3.10. 2019 р.</w:t>
        <w:tab/>
        <w:tab/>
        <w:t>м. Ніжин</w:t>
        <w:tab/>
        <w:t xml:space="preserve">                       № 17-62/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окремого 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о визначеного майна 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власності м. Ні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Закону України «Про оренду державного та комунального майна», Регламен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Ніжинської міської ради від 24 листопада 2015 року №1-2/2015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довжити договір оренди окремого індивідуально визначеного майна №3 від 30.08.2016 року приватному акціонерному товариству «Київстар» на частину кожної електроопори в кількості 9 одиниць за адресою: Чернігівська обл., м. Ніжин, вул. Московська-21А для розміщення повітряних ліній строком на 2 роки 11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інню житлово-комунального господарства та будівництва забезпечити (Кушніренко А.М.) підготувати договір оренди та додаткову угоду згідно з чинним законодавством та здійснити контроль за їх викон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інню житлово-комунального господарства та будівництва забезпечити (Кушніренко А.М.)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роботи по виконанню рішення покласти на першого заступника міського голови з питань діяльності виконавчих органів ради Олійника Г.М.,начальника управлінню житлово-комунального господарства та будівництва Кушніренко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, на постійну комісію міської ради з земельних відносин, будівництва, архітектури, інвестиційного розвитку міста, та децентралізації (голова комісії Деркач А.П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120"/>
        <w:ind w:right="-4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 проекту рішення Ніжинської міської ради</w:t>
      </w:r>
    </w:p>
    <w:p>
      <w:pPr>
        <w:pStyle w:val="Normal"/>
        <w:spacing w:before="0" w:after="120"/>
        <w:ind w:right="-45" w:hanging="0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оренду окремого індивідуально визначеного майна комунальної власності м. Ніжина»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ґрунтування необхідності прийняття акта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озволяє в пункті</w:t>
      </w:r>
      <w:r>
        <w:rPr>
          <w:sz w:val="28"/>
          <w:szCs w:val="28"/>
        </w:rPr>
        <w:t xml:space="preserve"> 1. Продовжити термін дії договору оренди окремого індивідуально визначеного майна №3 від 30.08.2016 року приватному акціонерному  товариству «Київстар» для розміщення повітряних ліній на 2 роки 11 місяців 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Проект складається з законодавчого обґрунтування та 5 розділів 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статей до статей 26, 42, 59, 60 Закону України «Про місцеве самоврядування в Україні», «Про оренду державного та комунального майна»</w:t>
      </w:r>
    </w:p>
    <w:p>
      <w:pPr>
        <w:pStyle w:val="Normal"/>
        <w:spacing w:before="0" w:after="120"/>
        <w:ind w:right="-4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1.</w:t>
      </w:r>
      <w:r>
        <w:rPr>
          <w:sz w:val="28"/>
          <w:szCs w:val="28"/>
        </w:rPr>
        <w:t xml:space="preserve"> Продовжити договір оренди окремого індивідуально визначеного майна №3 від 30.08.2016 року приватному акціонерному товариству «Київстар» для розміщення повітряних ліній строком на 2 роки 11 місяців.</w:t>
      </w:r>
    </w:p>
    <w:p>
      <w:pPr>
        <w:pStyle w:val="Normal"/>
        <w:spacing w:before="0" w:after="120"/>
        <w:ind w:right="-45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>Визначає відповідного по виконанню рішенн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Розділ 3.</w:t>
      </w:r>
      <w:r>
        <w:rPr>
          <w:sz w:val="28"/>
          <w:szCs w:val="28"/>
        </w:rPr>
        <w:t xml:space="preserve">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32"/>
          <w:szCs w:val="28"/>
        </w:rPr>
      </w:pPr>
      <w:r>
        <w:rPr>
          <w:b/>
          <w:sz w:val="28"/>
          <w:szCs w:val="28"/>
        </w:rPr>
        <w:t>Розділ 4.</w:t>
      </w:r>
      <w:r>
        <w:rPr>
          <w:sz w:val="28"/>
          <w:szCs w:val="28"/>
        </w:rPr>
        <w:t xml:space="preserve"> Визначає організацію роботи по виконанню рішенн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32"/>
          <w:szCs w:val="28"/>
        </w:rPr>
      </w:pPr>
      <w:r>
        <w:rPr>
          <w:b/>
          <w:sz w:val="28"/>
          <w:szCs w:val="28"/>
        </w:rPr>
        <w:t>Розділ 5.</w:t>
      </w:r>
      <w:r>
        <w:rPr>
          <w:sz w:val="28"/>
          <w:szCs w:val="28"/>
        </w:rPr>
        <w:t xml:space="preserve">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Визначає</w:t>
      </w:r>
      <w:r>
        <w:rPr>
          <w:sz w:val="28"/>
          <w:szCs w:val="28"/>
        </w:rPr>
        <w:t xml:space="preserve"> 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і 2. продовжити термін дії договору оренди окремого індивідуально визначеного майна №3 від 30.08.2016 року приватному акціонерному  товариству «Київстар» для розміщення повітряних ліній на 2 роки 11 місяц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територіальна громада міста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right="-45" w:hanging="0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</w:rPr>
        <w:t xml:space="preserve"> «Про передачу об’єктів міської комунальної власності індивідуально визначеного майна в оренду та про продовження договорів оренди</w:t>
      </w:r>
      <w:r>
        <w:rPr>
          <w:b/>
          <w:sz w:val="28"/>
          <w:szCs w:val="28"/>
          <w:lang w:eastAsia="uk-UA"/>
        </w:rPr>
        <w:t>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ЖКГ та будівництва                                                    Кушніренко А.М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    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9:00Z</dcterms:created>
  <dc:creator>lva</dc:creator>
  <dc:description/>
  <cp:keywords/>
  <dc:language>en-US</dc:language>
  <cp:lastModifiedBy>Пользователь Windows</cp:lastModifiedBy>
  <cp:lastPrinted>2019-08-30T09:08:00Z</cp:lastPrinted>
  <dcterms:modified xsi:type="dcterms:W3CDTF">2019-10-29T13:21:00Z</dcterms:modified>
  <cp:revision>7</cp:revision>
  <dc:subject/>
  <dc:title/>
</cp:coreProperties>
</file>